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bookmarkStart w:id="0" w:name="_GoBack"/>
      <w:bookmarkEnd w:id="0"/>
      <w:r>
        <w:rPr>
          <w:rFonts w:cs="Courier New" w:ascii="Courier New" w:hAnsi="Courier New"/>
          <w:b/>
          <w:sz w:val="28"/>
          <w:szCs w:val="28"/>
        </w:rPr>
        <w:t>SG II Homeowners Association Crime Watch Zon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Updated November 19, 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Volunteer Lea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e 1: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00 - 4909 Marigold Av N (13 homes)</w:t>
        <w:tab/>
        <w:t>Anne Coffey</w:t>
        <w:tab/>
      </w:r>
      <w:hyperlink r:id="rId2">
        <w:r>
          <w:rPr>
            <w:rStyle w:val="InternetLink"/>
          </w:rPr>
          <w:t>axcoffe@comcast.net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e 2:</w:t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17 - 5041 Marigold Av N (10 homes)</w:t>
        <w:tab/>
        <w:t xml:space="preserve">Denise Hoidal </w:t>
      </w:r>
      <w:hyperlink r:id="rId3">
        <w:r>
          <w:rPr>
            <w:rStyle w:val="InternetLink"/>
          </w:rPr>
          <w:t>dahoidal@yahoo.com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e 3: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00 - 9830 Northwood Av N (11 homes)</w:t>
        <w:tab/>
        <w:t>**looking for new captain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e 4: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02 - 9840 Pin Oak Av N (11 homes)</w:t>
        <w:tab/>
        <w:tab/>
        <w:t xml:space="preserve">Mark Frederick </w:t>
      </w:r>
      <w:hyperlink r:id="rId4">
        <w:r>
          <w:rPr>
            <w:rStyle w:val="InternetLink"/>
          </w:rPr>
          <w:t>mfrederick7@comcast.net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e 5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03 - 4911 Ladyslipper Av N (13 homes</w:t>
        <w:tab/>
        <w:t xml:space="preserve">Sue Schmidt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skschmidt2@comcast.net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e 6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18 - 5043 Ladyslipper Av N (9 homes)</w:t>
        <w:tab/>
        <w:t>**looking for new captain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0"/>
          <w:u w:val="single"/>
        </w:rPr>
      </w:pPr>
      <w:r>
        <w:rPr>
          <w:rFonts w:cs="Courier New" w:ascii="Courier New" w:hAnsi="Courier New"/>
          <w:b/>
          <w:bCs/>
          <w:szCs w:val="20"/>
          <w:u w:val="single"/>
        </w:rPr>
        <w:t>Benefits of having a Crime watch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to know your neighbors who will "watch out" for your neighborhoo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neighborhood crime alert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Crime Watch signs to let criminals know you are involv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s are more likely to watch your home and report suspicious activit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home insurance discount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 information provided by the police department to help make your home and neighborhood safe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0"/>
          <w:u w:val="single"/>
        </w:rPr>
      </w:pPr>
      <w:r>
        <w:rPr>
          <w:rFonts w:cs="Courier New" w:ascii="Courier New" w:hAnsi="Courier New"/>
          <w:b/>
          <w:bCs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you have any questions about Crime Watch or would like to set up 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, please call Gerry Gibbs at 763-493-8284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ry Gibb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 Prevention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oklyn Park Police Depart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00 85th Ave. N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oklyn Park, MN 554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3-493-8284 - off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3-493-8393 - fa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VXgMYpXAr4e/K7rATQ6NapbFMowc2UiZrd1gSCnVl416kyxfqH+Si22nLlG6WtLtZXCQDG4Yy/rA0MzTtvS3Q==" w:salt="30NjSw0ptqh0ltzFq75rm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b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b63b21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semiHidden/>
    <w:rsid w:val="00b63b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b63b21"/>
    <w:pPr>
      <w:jc w:val="both"/>
    </w:pPr>
    <w:rPr>
      <w:rFonts w:ascii="Courier New" w:hAnsi="Courier New" w:cs="Courier New"/>
      <w:sz w:val="20"/>
      <w:szCs w:val="20"/>
      <w:shd w:fill="C0C0C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coffe@comcast.net" TargetMode="External"/><Relationship Id="rId3" Type="http://schemas.openxmlformats.org/officeDocument/2006/relationships/hyperlink" Target="mailto:dahoidal@yahoo.com" TargetMode="External"/><Relationship Id="rId4" Type="http://schemas.openxmlformats.org/officeDocument/2006/relationships/hyperlink" Target="mailto:mfrederick7@comcast.net" TargetMode="External"/><Relationship Id="rId5" Type="http://schemas.openxmlformats.org/officeDocument/2006/relationships/hyperlink" Target="mailto:skschmidt2@comcas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15:00Z</dcterms:created>
  <dc:creator>Mark Frederick</dc:creator>
  <dc:description/>
  <dc:language>en-US</dc:language>
  <cp:lastModifiedBy>Mark Frederick</cp:lastModifiedBy>
  <dcterms:modified xsi:type="dcterms:W3CDTF">2014-11-20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